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24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9 января 2025 года в 23 часа 10 минут, проживающий в п.г.т. Излучинске Нижневартовского района Ханты-Мансийского автономного округа – Югры, ул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ул. *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: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362-0802/2024 от 26 декабря 2024 года вступило в законную силу 10 января 2025 года;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365-0802/2024 от 26 декабря 2024 года вступило в законную силу 10 января 2025 года;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363-0802/2024 от 26 декабря 2024 года вступило в законную силу 10 января 2025 года;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, постановление № 5-2364-0802/2024 от 26 декабря 2024 года вступило в законную силу 10 января 2025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14"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777 об административном правонарушении от 20 январ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Был в гостях у знакомых, распивал спиртное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оперативного дежурного дежурной части ОП № 1 (дислокация г.п. Излучинск) МОМВД России «Нижневартовский» Ш. от 19 января 2025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- копия акта посещения поднадзорного лица по месту жительства или пребывания от 19 января 2025 года, согласно которому в период времени с 23 часов 00 минут до 23 часов 10 минут 19 января 2025 года Кулик А.В. отсутствовал по месту жительства по адресу: п.г.т. Излучинск, ул. *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заявления Кулика А.В. о смене места жительства от 26 декабря 2024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362-0802/2024 от 26 декабря 2024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0 января 2025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365-0802/2024 от 26 декабря 2024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0 января 2025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363-0802/2024 от 26 декабря 2024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0 января 2025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5-2364-0802/2024 от 26 декабря 2024 года, согласно которому Кулику А.В. назначено административное наказание в виде обязательных работ на срок двадцать часов за совершение административного правонарушения, предусмотренного ч. 3 ст. 19.24 Кодекса Российской Федерации об административных правонарушениях; постановление вступило в законную силу 10 января 2025 года;</w:t>
      </w:r>
    </w:p>
    <w:p>
      <w:pPr>
        <w:pStyle w:val="Normal"/>
        <w:ind w:right="-114"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и в судебном заседании постановлениями о назначении административных наказаний по ч. 3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Санкция ч. 3 ст. 19.24 Кодекса Российской Федерации об административных правонарушениях предусматривает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ягчающего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, в соответствии со ст.4.2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</w:t>
      </w:r>
      <w:r>
        <w:rPr/>
        <w:t xml:space="preserve"> мировой судья признает –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/>
        <w:t>В качестве отягчающего обстоятельства, судья учитывает повторное совершение однородного административного правонарушения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/>
        <w:t>С учетом  наличия  ранее наложенных взысканий за административные правонарушения, в виде обязательных работ, постановления по которым не обжаловались и вступили в законную силу, мировой судья полагает необходимым назначить наказание в виде административного ареста, так  как наказание в виде обязательных работ не достигло цели воздейств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Признать Кулика Андрея Викт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десять суток.</w:t>
      </w:r>
    </w:p>
    <w:p>
      <w:pPr>
        <w:pStyle w:val="Style20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рок административного ареста исчислять с момента доставления Кулика Андрея Викторовича в судебный участок №3 Нижневартовского судебного района с 10 часов 00 минут 24 января 2025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09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504-14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